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Stefano prandi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La vita immaginata. Storia e Testi della Letteratura italian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  <w:t>VOLUME 1A DALLE ORIGINI AL TRECENTo +VOLUME 1B QUATTROCENTO E CINQUECENTo+IL NUOVO ESAME DI STATO E LE ALTRE PROVE DELL’ULTIMO ANNO+TUTTE LE MAPPE DELLA LETTERATURA 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  <w:t>ISBN 9788824776561, € 48,8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VITA IMMAGINATA VOLUME 1 SENZA ESAME DI STATO ISBN  978882477769-8 € 43,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  <w:t>VOLUME 2A SEICENTO E SETTECENTO+VOLUME 2B IL PRIMO OTTOCENTO+TUTTE LE MAPPE DELLA LETTERATURA 2, ISBN 978882477664, € 41,6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  <w:t>GIACOMO LEOPARDi, ISBN 9788824776714, € 7,2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  <w:t>VOLUME 3A il secondo ottocento e il primo novecento , VOLUME 3B dal novecento a oggi +TUTTE LE MAPPE DELLA LETTERATURA 3, ISBN 9788824776752, € 52,1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  <w:t>GUIDA, ISBN 978882477682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. Mondadori Scuol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ricchezza, chiarezza e aggiornamento del profilo storico-letterario, della proposta di testi antologici e degli approfondimenti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impostazione del Novecento funzionale a una programmazione per piste cronologiche e tematiche, con utili agganci interdisciplinari. Funzionale a una pianificazione triennale è la possibilità di anticipare la lettura di alcuni romanzi-cardine del Novecento, attraverso le schede </w:t>
      </w:r>
      <w:r>
        <w:rPr>
          <w:rFonts w:cs="Times New Roman" w:ascii="Times New Roman" w:hAnsi="Times New Roman"/>
          <w:i/>
          <w:sz w:val="18"/>
          <w:szCs w:val="18"/>
        </w:rPr>
        <w:t>Voci dal Novecento</w:t>
      </w:r>
      <w:r>
        <w:rPr>
          <w:rFonts w:cs="Times New Roman" w:ascii="Times New Roman" w:hAnsi="Times New Roman"/>
          <w:sz w:val="18"/>
          <w:szCs w:val="18"/>
        </w:rPr>
        <w:t>, presenti fin dal terzo anno e agganciate ai grandi autori; un ulteriore vantaggio è che in questo modo si suggeriscono anche interessanti confronti tra epoche e autori diversi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impostazione metodologica dell’analisi del testo: la partizione delle analisi in </w:t>
      </w:r>
      <w:r>
        <w:rPr>
          <w:rFonts w:cs="Times New Roman" w:ascii="Times New Roman" w:hAnsi="Times New Roman"/>
          <w:i/>
          <w:sz w:val="18"/>
          <w:szCs w:val="18"/>
        </w:rPr>
        <w:t>Struttura, Lingua e stile, temi</w:t>
      </w:r>
      <w:r>
        <w:rPr>
          <w:rFonts w:cs="Times New Roman" w:ascii="Times New Roman" w:hAnsi="Times New Roman"/>
          <w:sz w:val="18"/>
          <w:szCs w:val="18"/>
        </w:rPr>
        <w:t xml:space="preserve"> è una base che abitua gradualmente alla struttura della prova d’esame. Le analisi da svolgere, guidate (</w:t>
      </w:r>
      <w:r>
        <w:rPr>
          <w:rFonts w:cs="Times New Roman" w:ascii="Times New Roman" w:hAnsi="Times New Roman"/>
          <w:i/>
          <w:sz w:val="18"/>
          <w:szCs w:val="18"/>
        </w:rPr>
        <w:t>Costruisci la tua analisi</w:t>
      </w:r>
      <w:r>
        <w:rPr>
          <w:rFonts w:cs="Times New Roman" w:ascii="Times New Roman" w:hAnsi="Times New Roman"/>
          <w:sz w:val="18"/>
          <w:szCs w:val="18"/>
        </w:rPr>
        <w:t xml:space="preserve">), sono un’ottima palestra per allenarsi, insieme al </w:t>
      </w:r>
      <w:r>
        <w:rPr>
          <w:rFonts w:cs="Times New Roman" w:ascii="Times New Roman" w:hAnsi="Times New Roman"/>
          <w:i/>
          <w:sz w:val="18"/>
          <w:szCs w:val="18"/>
        </w:rPr>
        <w:t>Percorso di scrittura</w:t>
      </w:r>
      <w:r>
        <w:rPr>
          <w:rFonts w:cs="Times New Roman" w:ascii="Times New Roman" w:hAnsi="Times New Roman"/>
          <w:sz w:val="18"/>
          <w:szCs w:val="18"/>
        </w:rPr>
        <w:t xml:space="preserve"> che accompagna la didattica ai testi e che ospita le forme di scritture e riscritture richieste all’esame (riassunto, parafrasi, divisione in paragrafi, titolazione, argomentazione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preparazione alla prima prova scritta: i laboratori</w:t>
      </w:r>
      <w:r>
        <w:rPr>
          <w:rFonts w:cs="Times New Roman" w:ascii="Times New Roman" w:hAnsi="Times New Roman"/>
          <w:i/>
          <w:sz w:val="18"/>
          <w:szCs w:val="18"/>
        </w:rPr>
        <w:t xml:space="preserve"> Verso il Nuovo Esame di Stato</w:t>
      </w:r>
      <w:r>
        <w:rPr>
          <w:rFonts w:cs="Times New Roman" w:ascii="Times New Roman" w:hAnsi="Times New Roman"/>
          <w:sz w:val="18"/>
          <w:szCs w:val="18"/>
        </w:rPr>
        <w:t>, con simulazioni complete e graduali (fin dal terzo anno) di tutte le tipologie della prima prova, abituano lo studente a lavorare, oltre che sull’analisi del testo, sull’argomentazione e su testi contemporanei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preparazione al colloquio orale, attraverso le pagine </w:t>
      </w:r>
      <w:r>
        <w:rPr>
          <w:rFonts w:cs="Times New Roman" w:ascii="Times New Roman" w:hAnsi="Times New Roman"/>
          <w:i/>
          <w:sz w:val="18"/>
          <w:szCs w:val="18"/>
        </w:rPr>
        <w:t>Costruisci la tua lezione</w:t>
      </w:r>
      <w:r>
        <w:rPr>
          <w:rFonts w:cs="Times New Roman" w:ascii="Times New Roman" w:hAnsi="Times New Roman"/>
          <w:sz w:val="18"/>
          <w:szCs w:val="18"/>
        </w:rPr>
        <w:t xml:space="preserve">, con scalette e parole-chiave, e le </w:t>
      </w:r>
      <w:r>
        <w:rPr>
          <w:rFonts w:cs="Times New Roman" w:ascii="Times New Roman" w:hAnsi="Times New Roman"/>
          <w:i/>
          <w:sz w:val="18"/>
          <w:szCs w:val="18"/>
        </w:rPr>
        <w:t>Bacheche</w:t>
      </w:r>
      <w:r>
        <w:rPr>
          <w:rFonts w:cs="Times New Roman" w:ascii="Times New Roman" w:hAnsi="Times New Roman"/>
          <w:sz w:val="18"/>
          <w:szCs w:val="18"/>
        </w:rPr>
        <w:t>, moderna e originale soluzione (editoriale e digitale) per suggerire ai ragazzi collegamenti fra letteratura, altre discipline e attualità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garanzia di una preparazione completa a tutte le prove, con il volume </w:t>
      </w:r>
      <w:r>
        <w:rPr>
          <w:rFonts w:cs="Times New Roman" w:ascii="Times New Roman" w:hAnsi="Times New Roman"/>
          <w:i/>
          <w:sz w:val="18"/>
          <w:szCs w:val="18"/>
        </w:rPr>
        <w:t>Il Nuovo Esame di Stato e le altre prove dell’ultimo anno</w:t>
      </w:r>
      <w:r>
        <w:rPr>
          <w:rFonts w:cs="Times New Roman" w:ascii="Times New Roman" w:hAnsi="Times New Roman"/>
          <w:sz w:val="18"/>
          <w:szCs w:val="18"/>
        </w:rPr>
        <w:t>, con simulazioni e consigli pratici, PCTO, INVALSI e una sezione dedicata al consolidamento linguistic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sviluppo delle competenze lessicali e di storia della lingua: nel manuale si trovano moltissime note per ampliare il patrimonio lessicale evidenziate a margine dei testi, insieme a schede con etimologie, significati letterari e uso attuale di parole che hanno fatto la nostra storia culturale (</w:t>
      </w:r>
      <w:r>
        <w:rPr>
          <w:rFonts w:cs="Times New Roman" w:ascii="Times New Roman" w:hAnsi="Times New Roman"/>
          <w:i/>
          <w:sz w:val="18"/>
          <w:szCs w:val="18"/>
        </w:rPr>
        <w:t>Le nostre parole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inclusione e ripasso per tutti, garantiti dai volumetti </w:t>
      </w:r>
      <w:r>
        <w:rPr>
          <w:rFonts w:cs="Times New Roman" w:ascii="Times New Roman" w:hAnsi="Times New Roman"/>
          <w:i/>
          <w:sz w:val="18"/>
          <w:szCs w:val="18"/>
        </w:rPr>
        <w:t>Tutte le mappe della letteratura</w:t>
      </w:r>
      <w:r>
        <w:rPr>
          <w:rFonts w:cs="Times New Roman" w:ascii="Times New Roman" w:hAnsi="Times New Roman"/>
          <w:sz w:val="18"/>
          <w:szCs w:val="18"/>
        </w:rPr>
        <w:t>, che propongono visioni sintetiche di epoche e contesti, autori, opere, temi e confronti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la versione digitale del libro è arricchita di numerosi contenuti interattivi: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videolezioni dell’autore, video per introdurre contesti, autori e movimenti;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</w:rPr>
        <w:t>Bacheche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 per approfondire anche in ottica interdisciplinare lo studio dei principali autori della letteratura italiana; strumenti per una didattica inclusiva, come audio dei brani e mappe in formato modificabile;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</w:rPr>
        <w:t>Biblioteca digitale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 per ampliare la scelta antologica del corso con testi aggiuntiv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I DOCENTE/I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Geneva" w:hAnsi="Geneva;Geneva" w:eastAsia="Times;Times" w:cs="Geneva;Geneva"/>
      <w:b/>
      <w:lang w:bidi="en-U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Geneva" w:hAnsi="Geneva;Geneva" w:eastAsia="Times;Times" w:cs="Geneva;Geneva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9:00Z</dcterms:created>
  <dc:creator>Claudia De Feo</dc:creator>
  <dc:description/>
  <cp:keywords/>
  <dc:language>en-US</dc:language>
  <cp:lastModifiedBy>domuscolino@gmail.com</cp:lastModifiedBy>
  <dcterms:modified xsi:type="dcterms:W3CDTF">2021-04-04T07:25:00Z</dcterms:modified>
  <cp:revision>74</cp:revision>
  <dc:subject/>
  <dc:title>Asor Rosa A</dc:title>
</cp:coreProperties>
</file>