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MARIA PERRONE-GIACOMO CARAGLI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Noi sulla Terr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Una geografia per il futur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aps/>
          <w:color w:val="000000"/>
          <w:sz w:val="20"/>
          <w:shd w:fill="FFFFFF" w:val="clear"/>
        </w:rPr>
        <w:t xml:space="preserve">Volume+Atlante </w:t>
      </w:r>
      <w:r>
        <w:rPr>
          <w:rFonts w:cs="Times New Roman" w:ascii="Times New Roman" w:hAnsi="Times New Roman"/>
          <w:sz w:val="20"/>
        </w:rPr>
        <w:t xml:space="preserve">ISBN </w:t>
      </w:r>
      <w:r>
        <w:rPr>
          <w:rFonts w:cs="Times New Roman" w:ascii="Times New Roman" w:hAnsi="Times New Roman"/>
          <w:color w:val="000000"/>
          <w:sz w:val="20"/>
        </w:rPr>
        <w:t xml:space="preserve"> 978-88-00-35286-4, € 12,7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</w:rPr>
        <w:t>GUIDA ISBN 978-88-00-35296-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e Monnier Scu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</w:rPr>
        <w:t>Noi sulla Terra</w:t>
      </w:r>
      <w:r>
        <w:rPr>
          <w:rFonts w:cs="Times New Roman" w:ascii="Times New Roman" w:hAnsi="Times New Roman"/>
          <w:sz w:val="20"/>
        </w:rPr>
        <w:t xml:space="preserve"> è un corso di Geografia chiaro e funzionale, che presenta la materia organizzandola in 54 lezioni combinabili e selezionabili: un aiuto concreto per la programmazione. Gli argomenti sono sempre illustrati da grafici, carte, tavole, fotografie, schemi e diagrammi per accompagnare la spiegazione con le immagini.</w:t>
      </w:r>
    </w:p>
    <w:p>
      <w:pPr>
        <w:pStyle w:val="Normal"/>
        <w:ind w:firstLine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Le Lezioni sono costruite e pensate per un apprendimento attivo e quindi sempre accompagnate dall’esplicitazione dei prerequisiti, da glossari, domande per la riflessione individuale e la discussione nel gruppo classe, esercizi, anche in lingua inglese (CLIL), per la verifica delle conoscenze e delle abilità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Il volume è organizzato in cinque Sezioni che delineano un percorso progressivo: dalla definizione della geografia, dei suoi campi d'indagine e degli strumenti utilizzati, la trattazione si sviluppa sino ai temi più attuali della geografia umana ed economica e dello sviluppo sostenibile (sulla base dei 17 Obiettivi definiti dall’Agenda ONU 2030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 esercitazioni e i compiti di realtà di fine Sezione offrono numerose attività e spunti di approfondimento, individuale e collettiv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Tutte le proposte didattiche mirano allo sviluppo delle competenze disciplinari, digitali e di Cittadinanza globale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er garantire una didattica inclusiva alla fine di ogni Sezione c’è </w:t>
      </w:r>
      <w:r>
        <w:rPr>
          <w:rFonts w:cs="Times New Roman" w:ascii="Times New Roman" w:hAnsi="Times New Roman"/>
          <w:i/>
          <w:sz w:val="20"/>
        </w:rPr>
        <w:t>La geografia facile</w:t>
      </w:r>
      <w:r>
        <w:rPr>
          <w:rFonts w:cs="Times New Roman" w:ascii="Times New Roman" w:hAnsi="Times New Roman"/>
          <w:sz w:val="20"/>
        </w:rPr>
        <w:t>, con sintesi e mappe concettuali.</w:t>
      </w:r>
    </w:p>
    <w:p>
      <w:pPr>
        <w:pStyle w:val="Paragrafoelenc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I DOCENTE/I 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Geneva" w:hAnsi="Geneva;Geneva" w:eastAsia="Times;Times" w:cs="Geneva;Geneva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Geneva" w:hAnsi="Geneva;Geneva" w:eastAsia="Times;Times" w:cs="Geneva;Geneva"/>
      <w:b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Geneva" w:hAnsi="Geneva;Geneva" w:eastAsia="Times;Times" w:cs="Geneva;Geneva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32:00Z</dcterms:created>
  <dc:creator>Claudia De Feo</dc:creator>
  <dc:description/>
  <cp:keywords/>
  <dc:language>en-US</dc:language>
  <cp:lastModifiedBy>domuscolino@gmail.com</cp:lastModifiedBy>
  <dcterms:modified xsi:type="dcterms:W3CDTF">2021-04-04T07:32:00Z</dcterms:modified>
  <cp:revision>2</cp:revision>
  <dc:subject/>
  <dc:title>Asor Rosa A</dc:title>
</cp:coreProperties>
</file>