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0"/>
        </w:rPr>
        <w:t>Per l’anno scolastico ___________, nella classe ___________ si propone l’adozione del testo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sz w:val="20"/>
        </w:rPr>
      </w:pPr>
      <w:r>
        <w:rPr>
          <w:rFonts w:cs="Times New Roman" w:ascii="Times New Roman" w:hAnsi="Times New Roman"/>
          <w:caps/>
          <w:sz w:val="20"/>
        </w:rPr>
        <w:t>gian luigi beccaria - marinella pregliasco</w:t>
      </w:r>
    </w:p>
    <w:p>
      <w:pPr>
        <w:pStyle w:val="Normal"/>
        <w:rPr>
          <w:rFonts w:ascii="Times New Roman" w:hAnsi="Times New Roman" w:cs="Times New Roman"/>
          <w:b/>
          <w:b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Parole per…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b/>
          <w:smallCaps/>
          <w:sz w:val="20"/>
        </w:rPr>
        <w:t>leggere, pensare, comunicare, scrivere</w:t>
      </w:r>
    </w:p>
    <w:p>
      <w:pPr>
        <w:pStyle w:val="Normal"/>
        <w:rPr>
          <w:rFonts w:ascii="Times New Roman" w:hAnsi="Times New Roman" w:cs="Times New Roman"/>
          <w:i/>
          <w:i/>
          <w:smallCaps/>
          <w:sz w:val="20"/>
        </w:rPr>
      </w:pPr>
      <w:r>
        <w:rPr>
          <w:rFonts w:cs="Times New Roman" w:ascii="Times New Roman" w:hAnsi="Times New Roman"/>
          <w:i/>
          <w:smallCaps/>
          <w:sz w:val="2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GRAMMATICA + COMUNICAZIONE E SCRITTU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BN 9788800352987, € 31,1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RAMMATIC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BN 9788800353045, € 25,9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caps/>
          <w:color w:val="000000"/>
          <w:sz w:val="20"/>
          <w:shd w:fill="FFFFFF" w:val="clear"/>
        </w:rPr>
      </w:pPr>
      <w:r>
        <w:rPr>
          <w:rFonts w:cs="Times New Roman" w:ascii="Times New Roman" w:hAnsi="Times New Roman"/>
          <w:caps/>
          <w:color w:val="000000"/>
          <w:sz w:val="20"/>
          <w:shd w:fill="FFFFFF" w:val="clear"/>
        </w:rPr>
        <w:t>GRAMMATICA + COMUNICAZIONE E SCRITTURA CON SOLUZION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SBN 9788800353120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Le Monnier Scuol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in sostituzione del testo in uso ___________________________________ per i seguenti motivi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grammatica d’autore agile, completa e puntuale, con un apparato di esercizi di qualità, non banali e ripetitivi, e con schede utili (</w:t>
      </w:r>
      <w:r>
        <w:rPr>
          <w:rFonts w:cs="Times New Roman" w:ascii="Times New Roman" w:hAnsi="Times New Roman"/>
          <w:i/>
          <w:sz w:val="20"/>
        </w:rPr>
        <w:t>L’esperto risponde</w:t>
      </w:r>
      <w:r>
        <w:rPr>
          <w:rFonts w:cs="Times New Roman" w:ascii="Times New Roman" w:hAnsi="Times New Roman"/>
          <w:sz w:val="20"/>
        </w:rPr>
        <w:t>) e adatte a suscitare curiosità (</w:t>
      </w:r>
      <w:r>
        <w:rPr>
          <w:rFonts w:cs="Times New Roman" w:ascii="Times New Roman" w:hAnsi="Times New Roman"/>
          <w:i/>
          <w:sz w:val="20"/>
        </w:rPr>
        <w:t>Tra le pieghe delle parole</w:t>
      </w:r>
      <w:r>
        <w:rPr>
          <w:rFonts w:cs="Times New Roman" w:ascii="Times New Roman" w:hAnsi="Times New Roman"/>
          <w:sz w:val="20"/>
        </w:rPr>
        <w:t xml:space="preserve">, su particolarità linguistiche, modi di dire, etimologie);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metodo approfondito e strutturato per sviluppare le competenze lessicali: le attività sono organizzate intorno a campi semantici settoriali (emozioni, natura, patrimonio artistico, cinema…), prendono avvio dalla consultazione ragionata del dizionario e fanno lavorare su etimologie, sinonimi e contrari, usi in diversi contesti comunicativi, esposizione orale e scrittura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esercizi e sezioni dedicati alla Grammatica testuale (anche in chiave di preparazione INVALSI): la pratica della grammatica dentro il testo, l’abitudine alla riflessione sull’uso e la funzione degli elementi di coerenza e coesione testuale permettono di costruire solide fondamenta alla competenza linguistica richiesta dal nuovo Esame di Stat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 xml:space="preserve">grande spazio alla scrittura, negli esercizi, nelle pagine di competenze lessicali, nelle pagine di Grammatica testuale. Originale e spendibile in classe la proposta </w:t>
      </w:r>
      <w:r>
        <w:rPr>
          <w:rFonts w:cs="Times New Roman" w:ascii="Times New Roman" w:hAnsi="Times New Roman"/>
          <w:i/>
          <w:sz w:val="20"/>
        </w:rPr>
        <w:t>Il mestiere di scrivere</w:t>
      </w:r>
      <w:r>
        <w:rPr>
          <w:rFonts w:cs="Times New Roman" w:ascii="Times New Roman" w:hAnsi="Times New Roman"/>
          <w:sz w:val="20"/>
        </w:rPr>
        <w:t xml:space="preserve"> nel volume dedicato alle competenze di comunicazione, in cui l’autore suggerisce come ispirarsi ai grandi scrittori per imparare i segreti del mestiere, con testi e percorsi esercitativi. Sempre in questo volume, la sezione sulla scrittura argomentativa, trattata in una chiave funzionale al Nuovo Esame di Stato, è particolarmente ricca e util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gli esercizi cumulativi e progressivi, che permettono di lavorare su più argomenti, servono a stimolare le capacità di ragionamento dei ragazzi e a procedere continuando a consolidare le conoscenze già acquisite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le verifiche formative sono un’ottima soluzione per permettere all’insegnante di monitorare i progressi in itinere, allo studente di autovalutarsi, acquisendo via via maggior consapevolezza di sé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l’inclusione è garantita dalle pagine riepilogative delle conoscenze di base, con mappa da completare, esercizi illustrati e aiuti allo studio;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• </w:t>
      </w:r>
      <w:r>
        <w:rPr>
          <w:rFonts w:cs="Times New Roman" w:ascii="Times New Roman" w:hAnsi="Times New Roman"/>
          <w:sz w:val="20"/>
        </w:rPr>
        <w:t>la versione digitale del libro è arricchita di numerosi contenuti interattivi: video sugli argomenti di morfologia e di sintassi semplice e complessa, video sulle abilità comunicative, test per esercitarsi in modalità autocorrettiva, anche sulle prove INVALSI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A ……………………………………………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I DOCENTE/I 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6" w:hanging="0"/>
      <w:outlineLvl w:val="2"/>
    </w:pPr>
    <w:rPr>
      <w:rFonts w:ascii="Geneva;Geneva" w:hAnsi="Geneva;Geneva" w:eastAsia="Times;Times" w:cs="Geneva;Geneva"/>
      <w:b/>
      <w:color w:val="FF0000"/>
      <w:lang w:bidi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eneva;Geneva" w:hAnsi="Geneva;Geneva" w:eastAsia="Times;Times" w:cs="Geneva;Geneva"/>
      <w:b/>
      <w:lang w:bidi="en-U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8364" w:leader="none"/>
      </w:tabs>
    </w:pPr>
    <w:rPr>
      <w:rFonts w:ascii="Geneva;Geneva" w:hAnsi="Geneva;Geneva" w:eastAsia="Times;Times" w:cs="Geneva;Geneva"/>
      <w:color w:val="FF000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lang w:bidi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59:00Z</dcterms:created>
  <dc:creator>Claudia De Feo</dc:creator>
  <dc:description/>
  <cp:keywords/>
  <dc:language>en-US</dc:language>
  <cp:lastModifiedBy>domuscolino@gmail.com</cp:lastModifiedBy>
  <dcterms:modified xsi:type="dcterms:W3CDTF">2021-04-04T07:34:00Z</dcterms:modified>
  <cp:revision>93</cp:revision>
  <dc:subject/>
  <dc:title>Asor Rosa A</dc:title>
</cp:coreProperties>
</file>