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’anno scolastico ___________, nella classe ___________ si propone l’adozione del te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va Cantarella – Giulio Guidorizzi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ltreconfin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inaudi Scuol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2444 Volume 1, Dalla preistoria a Giulio Cesare + Educazione civica, pp. 384 + 120</w:t>
      </w:r>
      <w:bookmarkStart w:id="0" w:name="OLE_LINK28"/>
      <w:bookmarkStart w:id="1" w:name="OLE_LINK27"/>
      <w:r>
        <w:rPr>
          <w:rFonts w:cs="Calibri" w:ascii="Calibri" w:hAnsi="Calibri"/>
          <w:sz w:val="20"/>
        </w:rPr>
        <w:t xml:space="preserve">, euro </w:t>
      </w:r>
      <w:bookmarkEnd w:id="0"/>
      <w:bookmarkEnd w:id="1"/>
      <w:r>
        <w:rPr>
          <w:rFonts w:cs="Calibri" w:ascii="Calibri" w:hAnsi="Calibri"/>
          <w:sz w:val="20"/>
        </w:rPr>
        <w:t>24,8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2505 Volume 2, Da Augusto all’anno Mille, pp. 336, euro 23,8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2543 Percorsi facilitati di storia, pp. 128, euro 6,4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788828622581 Guida per il docente, pp. 36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ostituzione del testo in uso ___________________________________ per i seguenti motiv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racconto storico d’autore, capace di coniugare rigore informativo, accessibilità didattica e piacevolezza narrativ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’originale prospettiva interpretativa d’autore suggerita anche dal titolo </w:t>
      </w:r>
      <w:r>
        <w:rPr>
          <w:rFonts w:cs="Calibri" w:ascii="Calibri" w:hAnsi="Calibri"/>
          <w:i/>
          <w:iCs/>
        </w:rPr>
        <w:t>Oltreconfine</w:t>
      </w:r>
      <w:r>
        <w:rPr>
          <w:rFonts w:cs="Calibri" w:ascii="Calibri" w:hAnsi="Calibri"/>
        </w:rPr>
        <w:t xml:space="preserve">, con Eva Cantarella che rilegge le grandi svolte storiche attraverso la </w:t>
      </w:r>
      <w:r>
        <w:rPr>
          <w:rFonts w:cs="Calibri" w:ascii="Calibri" w:hAnsi="Calibri"/>
          <w:bCs/>
        </w:rPr>
        <w:t>storia dei confini: confini geo-politici, che si spostano nel corso del tempo definendo nuove e diverse geografie; confini simbolici (qual è il confine della cosiddetta “civiltà”?); confini giuridici (storia del diritto)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li interventi di Giulio Guidorizzi, finalizzati a esplorare luoghi ed eventi storici attraverso un tour virtuale a partire dai luoghi attuali: muovendosi tra passato e presente, il professore accompagna studentesse e studenti alla scoperta degli scenari di grandi eventi storici, come una guida turistica d’eccezion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 validità didattica della scelta di partire dai luoghi per comprendere meglio la Storia e coinvolgere ragazze e ragazzi: un ulteriore supporto in questo senso è dato dalla carta interattiva e digitalmente aumentata, ottima per una lezione in modalità </w:t>
      </w:r>
      <w:r>
        <w:rPr>
          <w:rFonts w:cs="Calibri" w:ascii="Calibri" w:hAnsi="Calibri"/>
          <w:i/>
          <w:iCs/>
        </w:rPr>
        <w:t>flipped classroom</w:t>
      </w:r>
      <w:r>
        <w:rPr>
          <w:rFonts w:cs="Calibri" w:ascii="Calibri" w:hAnsi="Calibri"/>
        </w:rPr>
        <w:t xml:space="preserve"> e per attività collaborative e non, a distanza o in presenz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assistenza allo stud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lettura di carte e immagini, mappe, lessico attivo, indicazioni per ripassare i concetti che servono per andare avanti) è arricchita di spunti operativi per attività da svolgere consultando link accessibili con QR, esplorando Google Maps e realizzando artefatti multimediali, per sviluppare le competenze di cittadinanza digit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possibilità di trattare in modo integrato Storia ed Educazione civica, con i Laboratori all’interno dei volumi e il volumetto dedicato, in cui Eva Cantarella espone i suoi punti di vista sulle tre piste fondamentali intorno alle quali è organizzato il volumetto stesso (ambiente, cittadinanza digitale, Costituzione e istituzioni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puntuale, diretta e ricca integrazione fra il testo e risorse digitali di vario tipo: video, carte interattive, audio e mappe come supporto per i Bisogni Educativi Speciali, Atlante digitale e Costituzione commenta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54:00Z</dcterms:created>
  <dc:creator>Microsoft Office User</dc:creator>
  <dc:description/>
  <cp:keywords/>
  <dc:language>en-US</dc:language>
  <cp:lastModifiedBy>domuscolino@gmail.com</cp:lastModifiedBy>
  <dcterms:modified xsi:type="dcterms:W3CDTF">2021-04-01T17:54:00Z</dcterms:modified>
  <cp:revision>2</cp:revision>
  <dc:subject/>
  <dc:title/>
</cp:coreProperties>
</file>