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l’anno scolastico: _______, nella classe _________ si propone l’adozione del test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ura Pepe – Massimo Vilard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mmatica picta. Seconda edizi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rammatica, pp. 312, ISBN </w:t>
      </w:r>
      <w:r>
        <w:rPr>
          <w:rFonts w:eastAsia="Calibri" w:cs="Calibri" w:ascii="Calibri" w:hAnsi="Calibri"/>
          <w:sz w:val="24"/>
          <w:szCs w:val="24"/>
        </w:rPr>
        <w:t>9788828624370</w:t>
      </w:r>
      <w:bookmarkStart w:id="0" w:name="OLE_LINK26"/>
      <w:bookmarkStart w:id="1" w:name="OLE_LINK25"/>
      <w:r>
        <w:rPr>
          <w:rFonts w:eastAsia="Calibri" w:cs="Calibri" w:ascii="Calibri" w:hAnsi="Calibri"/>
          <w:sz w:val="24"/>
          <w:szCs w:val="24"/>
        </w:rPr>
        <w:t xml:space="preserve"> </w:t>
      </w:r>
      <w:bookmarkEnd w:id="0"/>
      <w:bookmarkEnd w:id="1"/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ezioni 1, pp. 480, ISBN </w:t>
      </w:r>
      <w:r>
        <w:rPr>
          <w:rFonts w:eastAsia="Calibri" w:cs="Calibri" w:ascii="Calibri" w:hAnsi="Calibri"/>
          <w:sz w:val="24"/>
          <w:szCs w:val="24"/>
        </w:rPr>
        <w:t>97888286244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rammatica + Lezioni 1, pp. 312 + 480, ISBN </w:t>
      </w:r>
      <w:r>
        <w:rPr>
          <w:rFonts w:eastAsia="Calibri" w:cs="Calibri" w:ascii="Calibri" w:hAnsi="Calibri"/>
          <w:sz w:val="24"/>
          <w:szCs w:val="24"/>
        </w:rPr>
        <w:t>9788828624318, euro 33,8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ezioni 2 + Cesare pubblico e privato, pp. 360 + 72, ISBN </w:t>
      </w:r>
      <w:r>
        <w:rPr>
          <w:rFonts w:eastAsia="Calibri" w:cs="Calibri" w:ascii="Calibri" w:hAnsi="Calibri"/>
          <w:sz w:val="24"/>
          <w:szCs w:val="24"/>
        </w:rPr>
        <w:t>9788828624455, euro 23,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mnibus. Percorsi personalizzati di latino, pp. 160, ISBN </w:t>
      </w:r>
      <w:r>
        <w:rPr>
          <w:rFonts w:eastAsia="Calibri" w:cs="Calibri" w:ascii="Calibri" w:hAnsi="Calibri"/>
          <w:sz w:val="24"/>
          <w:szCs w:val="24"/>
        </w:rPr>
        <w:t>9788828624493, euro 6,80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uida per il docente, pp. 448, ISBN </w:t>
      </w:r>
      <w:r>
        <w:rPr>
          <w:rFonts w:eastAsia="Calibri" w:cs="Calibri" w:ascii="Calibri" w:hAnsi="Calibri"/>
          <w:sz w:val="24"/>
          <w:szCs w:val="24"/>
        </w:rPr>
        <w:t>978882862453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hiavetta USB per il docente. ISBN 978882862453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Einaudi Scuol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sostituzione del testo in uso_____________________________ per i motivi esposti di seguit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impianto didattico del corso permette di coniugare un insegnamento di tipo tradizionale con un approccio molto motivante per gli studenti, grazie alla tavola a fumetti che apre ogni unità e offre la possibilità di applicare il metodo induttivo per lo studio delle regole grammatical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l fumetto presenta una galleria di dei ed eroi della mitologia classica, permettendo così di acquisire le chiavi di accesso alla cultura latina e di conoscere i personaggi fondamentali del mito, che gli studenti incontreranno anche in seguito nel loro percorso di studi, con la letteratura e la storia dell’arte. Negli inserti di cultura, le tematiche mitologiche si intrecciano alla vita quotidiana degli antichi, con laboratori che sviluppano le connessioni interdisciplinari e la riflessione su temi di Educazione civica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• </w:t>
      </w:r>
      <w:r>
        <w:rPr>
          <w:rFonts w:cs="Calibri" w:ascii="Calibri" w:hAnsi="Calibri"/>
          <w:sz w:val="24"/>
          <w:szCs w:val="24"/>
        </w:rPr>
        <w:t xml:space="preserve">L’estrema gradualità degli esercizi favorisce il superamento progressivo delle difficoltà poste dalla lingua e  facilita lo studio anche agli alunni più deboli.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l percorso didattico punta ad acquisire le competenze di traduzione prestando particolare attenzione alla comprensione del testo e alla sua contestualizzazione. Per il II anno di corso, il versionario Cesare pubblico e privato è uno strumento prezioso per consolidare le competenze traduttive e, sempre nell’ottica dello sviluppo delle competenze disciplinari, sono previste anche prove di allenamento alla certificazione linguistica di latin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 ogni unità il testo suggerisce possibili percorsi per lavorare secondo la Didattica Digitale Integrata, grazie ai contenuti digitali integrativi tra cui si segnalano i numerosi video, sia sul fumetto sia di grammatica, e le verifiche sulla comprensione del testo erogabili tramite Moduli Google.</w:t>
      </w:r>
    </w:p>
    <w:p>
      <w:pPr>
        <w:pStyle w:val="Normal"/>
        <w:widowControl w:val="false"/>
        <w:autoSpaceDE w:val="false"/>
        <w:ind w:hanging="2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l fascicolo Omnibus è </w:t>
      </w:r>
      <w:r>
        <w:rPr>
          <w:rFonts w:eastAsia="Calibri" w:cs="Calibri" w:ascii="Calibri" w:hAnsi="Calibri"/>
          <w:sz w:val="24"/>
          <w:szCs w:val="24"/>
        </w:rPr>
        <w:t>un utile sussidio per lo studio personalizzato. È una grammatica in versione semplificata in cui ogni unità è dedicata a una parte del discorso (nome, aggettivo, pronome ecc.) ed è divisa in teoria, spiegata con schemi e mappe, e attività facilitate.</w:t>
      </w:r>
    </w:p>
    <w:p>
      <w:pPr>
        <w:pStyle w:val="Normal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eastAsia="Cambria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06:00Z</dcterms:created>
  <dc:creator>Laura Rossi</dc:creator>
  <dc:description/>
  <cp:keywords/>
  <dc:language>en-US</dc:language>
  <cp:lastModifiedBy>Mondadori</cp:lastModifiedBy>
  <dcterms:modified xsi:type="dcterms:W3CDTF">2021-02-15T14:29:00Z</dcterms:modified>
  <cp:revision>12</cp:revision>
  <dc:subject/>
  <dc:title/>
</cp:coreProperties>
</file>