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l’anno scolastico ___________, nella classe ___________ si propone l’adozione del tes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ind w:hanging="2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driano Prosperi - Gustavo Zagrebelsky - Paolo Viola - Michele Battini</w:t>
        <w:tab/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iviltà di memoria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Einaudi Scuola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788828623571 Volume 1, Dal Medioevo all’Età moderna, pp. 680, euro 30,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788828623670 Volume 2, Dall’età delle rivoluzioni alla fine dell’Ottocento, pp. 740</w:t>
      </w:r>
      <w:bookmarkStart w:id="0" w:name="OLE_LINK22"/>
      <w:bookmarkStart w:id="1" w:name="OLE_LINK21"/>
      <w:r>
        <w:rPr>
          <w:rFonts w:cs="Calibri" w:ascii="Calibri" w:hAnsi="Calibri"/>
          <w:sz w:val="20"/>
        </w:rPr>
        <w:t xml:space="preserve">, euro </w:t>
      </w:r>
      <w:bookmarkEnd w:id="0"/>
      <w:bookmarkEnd w:id="1"/>
      <w:r>
        <w:rPr>
          <w:rFonts w:cs="Calibri" w:ascii="Calibri" w:hAnsi="Calibri"/>
          <w:sz w:val="20"/>
        </w:rPr>
        <w:t>33,0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788828623731 Volume 3, Dal Novecento a oggi, pp. 888</w:t>
      </w:r>
      <w:bookmarkStart w:id="2" w:name="OLE_LINK24"/>
      <w:bookmarkStart w:id="3" w:name="OLE_LINK23"/>
      <w:r>
        <w:rPr>
          <w:rFonts w:cs="Calibri" w:ascii="Calibri" w:hAnsi="Calibri"/>
          <w:sz w:val="20"/>
        </w:rPr>
        <w:t xml:space="preserve">, euro </w:t>
      </w:r>
      <w:bookmarkEnd w:id="2"/>
      <w:bookmarkEnd w:id="3"/>
      <w:r>
        <w:rPr>
          <w:rFonts w:cs="Calibri" w:ascii="Calibri" w:hAnsi="Calibri"/>
          <w:sz w:val="20"/>
        </w:rPr>
        <w:t>34,0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788828623793 Percorsi facilitati di storia 1, Dal Medioevo all’Età moderna, pp. 120, euro 6,4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788828623830 Percorsi facilitati di storia 2, Dall’età delle rivoluzioni alla fine dell’Ottocento, pp. 120, euro 6,4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788828623878 Percorsi facilitati di storia 3, Dal Novecento a oggi, pp. 120, euro 6,40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9788828623915 History in CLIL Modules 1, Magna Carta and the Tudor Dynasty, pp. 32</w:t>
      </w:r>
      <w:r>
        <w:rPr>
          <w:rFonts w:cs="Calibri" w:ascii="Calibri" w:hAnsi="Calibri"/>
          <w:sz w:val="20"/>
        </w:rPr>
        <w:t>, euro 3,20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9788828623939 History in CLIL Modules 2, The English Civil War and the American Civil War, pp. 48</w:t>
      </w:r>
      <w:r>
        <w:rPr>
          <w:rFonts w:cs="Calibri" w:ascii="Calibri" w:hAnsi="Calibri"/>
          <w:sz w:val="20"/>
        </w:rPr>
        <w:t>, euro 3,80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9788828623977 History in CLIL Modules 3, – The 20th and the 21st Century, pp. 96</w:t>
      </w:r>
      <w:r>
        <w:rPr>
          <w:rFonts w:cs="Calibri" w:ascii="Calibri" w:hAnsi="Calibri"/>
          <w:sz w:val="20"/>
        </w:rPr>
        <w:t>, euro 5,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78-88-286-2401-1 Guida per il docente, pp. 54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78-88-286-2564-3 Chiavetta USB per il docent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sostituzione del testo in uso ___________________________________ per i seguenti motiv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 valore didattico e scientifico del testo, ovvero la chiarezza e l’ordine dell’esposizione, la completezza delle informazioni e il valore aggiunto dell’interpretazione d’autore. Particolarmente interessante a questo proposito la rubrica </w:t>
      </w:r>
      <w:r>
        <w:rPr>
          <w:rFonts w:cs="Calibri" w:ascii="Calibri" w:hAnsi="Calibri"/>
          <w:i/>
          <w:iCs/>
        </w:rPr>
        <w:t>Nel lungo periodo</w:t>
      </w:r>
      <w:r>
        <w:rPr>
          <w:rFonts w:cs="Calibri" w:ascii="Calibri" w:hAnsi="Calibri"/>
        </w:rPr>
        <w:t xml:space="preserve">, in cui il professor Prosperi fa riflettere sulla </w:t>
      </w:r>
      <w:r>
        <w:rPr>
          <w:rFonts w:cs="Calibri" w:ascii="Calibri" w:hAnsi="Calibri"/>
          <w:bCs/>
        </w:rPr>
        <w:t>lunga durata di idee e fenomeni</w:t>
      </w:r>
      <w:r>
        <w:rPr>
          <w:rFonts w:cs="Calibri" w:ascii="Calibri" w:hAnsi="Calibri"/>
        </w:rPr>
        <w:t xml:space="preserve"> come </w:t>
      </w:r>
      <w:r>
        <w:rPr>
          <w:rFonts w:cs="Calibri" w:ascii="Calibri" w:hAnsi="Calibri"/>
          <w:i/>
        </w:rPr>
        <w:t>Peste ed epidemi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L’avvio della globalizzazion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La marginalizzazione della donn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Religione e società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i/>
        </w:rPr>
        <w:t xml:space="preserve"> Ambiente naturale, paesaggio agrario e paesaggio industria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L’idea di Stat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Quando nasce l’idea di Europ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i/>
        </w:rPr>
        <w:t xml:space="preserve"> Le migrazioni</w:t>
      </w:r>
      <w:r>
        <w:rPr>
          <w:rFonts w:cs="Calibri" w:ascii="Calibri" w:hAnsi="Calibri"/>
        </w:rPr>
        <w:t>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’attenzione all’acquisizione progressiva di un appropriato lessico storico, accompagnata dalla riflessione sul valore storico del linguaggio (nelle schede </w:t>
      </w:r>
      <w:r>
        <w:rPr>
          <w:rFonts w:cs="Calibri" w:ascii="Calibri" w:hAnsi="Calibri"/>
          <w:i/>
          <w:iCs/>
        </w:rPr>
        <w:t>La storia nelle parole</w:t>
      </w:r>
      <w:r>
        <w:rPr>
          <w:rFonts w:cs="Calibri" w:ascii="Calibri" w:hAnsi="Calibri"/>
        </w:rPr>
        <w:t>, in cui parole e famiglie di parole vengono analizzate per comprendere i grandi cambiamenti storici attraverso il linguaggio quotidiano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 possibilità di integrare l’insegnamento della Storia con quello dell’Educazione civica, la cui trattazione è a cura di Gustavo Zagrebelsky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 cura per una trattazione ampiamente interdisciplinare, con numerosi collegamenti fra Storia e altre discipline (letterature italiane e straniere, scienze, arte, cinema…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 vasta e aggiornata selezione di fonti e brani storiografici e la frequente proposta di una storiografia a confronto, con testi e opinioni differenti su un unico tema, utile per lavorare sul pensiero critico attraverso la molteplicità di punti di vista diversi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 attività esercitative, anche di esposizione orale e scrittura, e le simulazioni di prove scritte e orali per l’Esame di Stato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’ottima scelta iconografica che illustra il testo, con immagini, spesso accompagnate da proposte didattiche, che non sono semplicemente esornative, ma costituiscono validi spunti per fare lezione; in particolare, l’immagine interattiva e digitalmente aumentata che introduce ogni capitolo, è adatta per lezioni in modalità </w:t>
      </w:r>
      <w:r>
        <w:rPr>
          <w:rFonts w:cs="Calibri" w:ascii="Calibri" w:hAnsi="Calibri"/>
          <w:i/>
          <w:iCs/>
        </w:rPr>
        <w:t>flipped classroom</w:t>
      </w:r>
      <w:r>
        <w:rPr>
          <w:rFonts w:cs="Calibri" w:ascii="Calibri" w:hAnsi="Calibri"/>
        </w:rPr>
        <w:t xml:space="preserve"> o per coinvolgere le studentesse e gli studenti in attività anche collaborative, a distanza o in presenz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 puntuale, diretta e ricca integrazione fra il testo e risorse digitali di vario tipo: video, immagini interattive, audio e mappe come supporto per i Bisogni Educativi Speciali, Atlante digitale e Costituzione commenta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55:00Z</dcterms:created>
  <dc:creator>Microsoft Office User</dc:creator>
  <dc:description/>
  <cp:keywords/>
  <dc:language>en-US</dc:language>
  <cp:lastModifiedBy>domuscolino@gmail.com</cp:lastModifiedBy>
  <dcterms:modified xsi:type="dcterms:W3CDTF">2021-04-01T17:55:00Z</dcterms:modified>
  <cp:revision>2</cp:revision>
  <dc:subject/>
  <dc:title/>
</cp:coreProperties>
</file>