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’anno scolastico ___________, nella classe ___________ si propone l’adozione del tes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SALVATORE SETTIS – TOMASO MONTANARI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rte. Una storia naturale e civile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olume 1. Dalla Preistoria alla Tarda Antichità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3-6, € 25,90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olume 2. Dall’Alto Medioevo alla fine del Trecento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4-3, € 24,80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olume 3. Dal Quattrocento alla Controriforma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5-0, € 31,30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Volume 4. Dal Barocco all’Impressionismo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6-7, € 28,00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>Volume 5. Dal Postimpressionismo al Contemporaneo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7-4, € 32,20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Guida per il docente 1a e 2a classe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1648-1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Guida per il docente 3a e 4a 5a classe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SBN 978-88-286-2230-7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>Einaudi Scuola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/>
      </w:pPr>
      <w:r>
        <w:rPr>
          <w:sz w:val="20"/>
          <w:szCs w:val="20"/>
        </w:rPr>
        <w:t>in sostituzione del testo in uso ___________________________________ per i seguenti mot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  <w:t xml:space="preserve">Arte. Una storia naturale e civile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>Questo manuale ha un impianto originale, un’idea forte di progetto pensata da due autori che conoscono l’arte e da sempre sono impegnati a studiarla, spiegarla e tutelarla: Salvatore Settis e Tomaso Montanari. Uno degli obiettivi del manuale è quello di insegnare ai ragazzi ad amare, proteggere e tutelare il nostro patrimonio e quindi ad essere cittadini consapevoli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l progetto didattico è strutturato su tre punti for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>Attualità dell’arte: l’opera d’arte è affrontata non solo nel suo significato storico, ma anche per ciò che essa trasmette agli uomini del nostro tempo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>Racconto della storia dell’arte: accanto al pensiero e al giudizio degli autori, si è data voce ai commenti, alle idee e alle descrizioni dei contemporanei, degli storici e dei grandi critici.</w:t>
      </w:r>
    </w:p>
    <w:p>
      <w:pPr>
        <w:pStyle w:val="Normal"/>
        <w:widowControl w:val="false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Contesto: grande attenzione è rivolta al territorio di tutta Italia, per permettere a ogni classe di studiare, per ogni periodo, anche opere del proprio territorio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 xml:space="preserve">Nello specifico, nella rubrica </w:t>
      </w:r>
      <w:r>
        <w:rPr>
          <w:i/>
          <w:sz w:val="20"/>
          <w:szCs w:val="20"/>
          <w:lang w:eastAsia="ja-JP"/>
        </w:rPr>
        <w:t>Grandangolo</w:t>
      </w:r>
      <w:r>
        <w:rPr>
          <w:sz w:val="20"/>
          <w:szCs w:val="20"/>
          <w:lang w:eastAsia="ja-JP"/>
        </w:rPr>
        <w:t xml:space="preserve"> gli autori, lavorando sulle tante specificità regionali del nostro paese, hanno radunato una visione d’insieme di alcune città e territori particolarmente significativi. L’obiettivo è di dare a tutti la possibilità di cogliere a colpo d’occhio le stratificazioni cronologiche e visualizzare nel contesto i monumenti studia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ja-JP"/>
        </w:rPr>
        <w:t xml:space="preserve">Anche la rubrica </w:t>
      </w:r>
      <w:r>
        <w:rPr>
          <w:i/>
          <w:sz w:val="20"/>
          <w:szCs w:val="20"/>
          <w:lang w:eastAsia="ja-JP"/>
        </w:rPr>
        <w:t>Mirabilia</w:t>
      </w:r>
      <w:r>
        <w:rPr>
          <w:sz w:val="20"/>
          <w:szCs w:val="20"/>
          <w:lang w:eastAsia="ja-JP"/>
        </w:rPr>
        <w:t xml:space="preserve"> descrive l’opera d’arte nel suo contesto (la città, il territorio, il monumento). In queste pagine sono stati individuati contesti monumentali di grande significato e inseriti al centro di percorsi costruiti con una logica immersiva, dal generale al particolare. Per fare qualche esempio: il Partenone, San Vitale a Ravenna, la Cappella Palatina a Palermo, Assisi, Palazzo Te a Mantova, La Basilica di San Pietro, l’Eur, Gibelli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Il paesaggio, con le sue trasformazioni e la sua forma, frutto di una continua collaborazione tra il lavoro dell’uomo e il territorio,  è presente nel manuale come un richiamo all’articolo 9 della Costituzione.</w:t>
      </w:r>
    </w:p>
    <w:p>
      <w:pPr>
        <w:pStyle w:val="Normal"/>
        <w:rPr/>
      </w:pPr>
      <w:r>
        <w:rPr>
          <w:sz w:val="20"/>
          <w:szCs w:val="20"/>
        </w:rPr>
        <w:t xml:space="preserve">Si segnalano inoltre le rubriche </w:t>
      </w:r>
      <w:r>
        <w:rPr>
          <w:i/>
          <w:sz w:val="20"/>
          <w:szCs w:val="20"/>
        </w:rPr>
        <w:t>Vie di fuga</w:t>
      </w:r>
      <w:r>
        <w:rPr>
          <w:sz w:val="20"/>
          <w:szCs w:val="20"/>
        </w:rPr>
        <w:t xml:space="preserve"> per i continui e originali accostamenti con l’attualità,  per accendere l’interesse e motivare allo stud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e attenzione è dedicata all’architettura, con tavole, disegni e descrizioni accurate.</w:t>
      </w:r>
    </w:p>
    <w:p>
      <w:pPr>
        <w:pStyle w:val="Normal"/>
        <w:rPr/>
      </w:pPr>
      <w:r>
        <w:rPr>
          <w:sz w:val="20"/>
          <w:szCs w:val="20"/>
        </w:rPr>
        <w:t xml:space="preserve">Il sistema multimediale è fortemente integrato all’opera, si evidenziano in particolare i </w:t>
      </w:r>
      <w:r>
        <w:rPr>
          <w:i/>
          <w:sz w:val="20"/>
          <w:szCs w:val="20"/>
        </w:rPr>
        <w:t>Video d’autore</w:t>
      </w:r>
      <w:r>
        <w:rPr>
          <w:sz w:val="20"/>
          <w:szCs w:val="20"/>
        </w:rPr>
        <w:t xml:space="preserve"> e l’</w:t>
      </w:r>
      <w:r>
        <w:rPr>
          <w:i/>
          <w:sz w:val="20"/>
          <w:szCs w:val="20"/>
        </w:rPr>
        <w:t>Atlante di immag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</w:t>
      </w:r>
      <w:r>
        <w:rPr>
          <w:i/>
          <w:sz w:val="20"/>
          <w:szCs w:val="20"/>
        </w:rPr>
        <w:t xml:space="preserve"> Guida per il docente </w:t>
      </w:r>
      <w:r>
        <w:rPr>
          <w:sz w:val="20"/>
          <w:szCs w:val="20"/>
        </w:rPr>
        <w:t>sono presenti documenti, materiali per il ripasso, schede opera e ver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I DOCENTE/I 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3:00Z</dcterms:created>
  <dc:creator>AME</dc:creator>
  <dc:description/>
  <cp:keywords/>
  <dc:language>en-US</dc:language>
  <cp:lastModifiedBy>domuscolino@gmail.com</cp:lastModifiedBy>
  <cp:lastPrinted>2019-02-14T15:13:00Z</cp:lastPrinted>
  <dcterms:modified xsi:type="dcterms:W3CDTF">2021-04-04T07:40:00Z</dcterms:modified>
  <cp:revision>6</cp:revision>
  <dc:subject/>
  <dc:title/>
</cp:coreProperties>
</file>