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Watson H., Knipe S., Nigra 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TRACKING GRAMM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Grammatica inglese per la Scuola secondaria di secondo gr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-US" w:bidi="en-US"/>
        </w:rPr>
      </w:pPr>
      <w:r>
        <w:rPr>
          <w:rFonts w:cs="Times New Roman" w:ascii="Times New Roman" w:hAnsi="Times New Roman"/>
          <w:color w:val="000000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olume + CD-ROM mp3, pp. 640, ISBN 978-88-247-7497-0, € 27,90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l docent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ivre du professeur</w:t>
      </w:r>
      <w:r>
        <w:rPr>
          <w:rFonts w:cs="Times New Roman" w:ascii="Times New Roman" w:hAnsi="Times New Roman"/>
          <w:color w:val="000000"/>
        </w:rPr>
        <w:t xml:space="preserve"> (pp. 384)</w:t>
        <w:tab/>
        <w:t>, ISBN 978-88-247-7502-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rlington Books, Mondadori Scuol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stituzione del testo in uso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e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racking Gram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one u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rcorso grammaticale progress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graduale organizzato in brevi argomenti concatenati, che seguono il sillabo dei corsi di lingua inglese. Ogni argomento è presentato in modo chiaro e introdotto da schemi, spiegazioni, esempi tradotti p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stenere lo studio individu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arricchito di note di pronuncia, osservazioni lessicali e di uso.</w:t>
      </w:r>
    </w:p>
    <w:p>
      <w:pPr>
        <w:pStyle w:val="Normale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volume offre una gran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arietà di esercitazi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progressive, strutturali, comunicative e distinte per livello di difficoltà. Inoltre, nelle sezioni 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ipasso e consolid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evision and consolid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e 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alutazione f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ummative 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lo studente raccoglie le sue conoscenze, le mette in pratica e valuta le sue abilità linguistiche. Nelle sezioni dedicate, gli esercizi rispecchiano il formato dell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rtificazioni linguisti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Nuovo Preliminary, First e IELTS)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percorso grammaticale è intervallato da test di allenamento al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va nazionale d’ingl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formi alle linee guida ufficiali. I test sono organizzati in un percorso graduale e calibrato e permettono di accertare i livelli generali e specifici di apprendimento della lingu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sezione </w:t>
      </w:r>
      <w:r>
        <w:rPr>
          <w:rFonts w:cs="Times New Roman" w:ascii="Times New Roman" w:hAnsi="Times New Roman"/>
          <w:i/>
        </w:rPr>
        <w:t>Vocabulary</w:t>
      </w:r>
      <w:r>
        <w:rPr>
          <w:rFonts w:cs="Times New Roman" w:ascii="Times New Roman" w:hAnsi="Times New Roman"/>
        </w:rPr>
        <w:t xml:space="preserve"> presenta </w:t>
      </w:r>
      <w:r>
        <w:rPr>
          <w:rFonts w:cs="Times New Roman" w:ascii="Times New Roman" w:hAnsi="Times New Roman"/>
          <w:b/>
        </w:rPr>
        <w:t>40 schede illustrate di lessico</w:t>
      </w:r>
      <w:r>
        <w:rPr>
          <w:rFonts w:cs="Times New Roman" w:ascii="Times New Roman" w:hAnsi="Times New Roman"/>
        </w:rPr>
        <w:t xml:space="preserve"> sulle aree tematiche previste dalle certificazioni, con attività per il reimpiego dei vocaboli acquisiti. 10 unità sono dedicate alla </w:t>
      </w:r>
      <w:r>
        <w:rPr>
          <w:rFonts w:cs="Times New Roman" w:ascii="Times New Roman" w:hAnsi="Times New Roman"/>
          <w:i/>
        </w:rPr>
        <w:t>school-work experience</w:t>
      </w:r>
      <w:r>
        <w:rPr>
          <w:rFonts w:cs="Times New Roman" w:ascii="Times New Roman" w:hAnsi="Times New Roman"/>
        </w:rPr>
        <w:t xml:space="preserve"> e raccolgono espressioni utili in vista dei percorsi di alternanza che devono svolgere gli studenti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fine volume, un dossier 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ppe di sin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ssential ma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riassume in maniera visuale le principali strutture grammaticali utili per il ripasso (anche in prospettiva inclusiv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’appendice (scaricabile dalle risorse del libro digitale) presenta gli argomenti di livello avanzato C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DOCENTE/I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3:00Z</dcterms:created>
  <dc:creator>Utenti AME</dc:creator>
  <dc:description/>
  <cp:keywords/>
  <dc:language>en-US</dc:language>
  <cp:lastModifiedBy>domuscolino@gmail.com</cp:lastModifiedBy>
  <cp:lastPrinted>2009-02-24T14:26:00Z</cp:lastPrinted>
  <dcterms:modified xsi:type="dcterms:W3CDTF">2021-04-04T16:28:00Z</dcterms:modified>
  <cp:revision>5</cp:revision>
  <dc:subject/>
  <dc:title/>
</cp:coreProperties>
</file>