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CUOLA SECONDARIA DI 2° GRADO.................................................................................</w:t>
      </w:r>
    </w:p>
    <w:p>
      <w:pPr>
        <w:pStyle w:val="Normal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ZIONI................................................... ANNO SCOLASTICO.........................................</w:t>
      </w:r>
    </w:p>
    <w:p>
      <w:pPr>
        <w:pStyle w:val="Normal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1"/>
        <w:rPr/>
      </w:pPr>
      <w:r>
        <w:rPr>
          <w:rFonts w:cs="Arial" w:ascii="Verdana" w:hAnsi="Verdana"/>
          <w:sz w:val="18"/>
          <w:szCs w:val="18"/>
        </w:rPr>
        <w:t>RELAZIONE NUOVA ADOZIONE LIBRO DI TESTO</w:t>
      </w:r>
    </w:p>
    <w:p>
      <w:pPr>
        <w:pStyle w:val="Normal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ATERIA: </w:t>
      </w:r>
      <w:r>
        <w:rPr>
          <w:rFonts w:cs="Verdana" w:ascii="Verdana" w:hAnsi="Verdana"/>
          <w:sz w:val="18"/>
          <w:szCs w:val="18"/>
        </w:rPr>
        <w:t>Diritto e legislazione turistica</w:t>
      </w:r>
    </w:p>
    <w:p>
      <w:pPr>
        <w:pStyle w:val="Normal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po una attenta verifica dei libri di testo in uso ed un esame approfondito delle proposte editoriali disponibili, si propone l’adozione del libro di testo seguent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L. Bobbio L. Delogu E. Gliozz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Diritto e legislazione turistica 2° biennio</w:t>
      </w:r>
    </w:p>
    <w:p>
      <w:pPr>
        <w:pStyle w:val="Normal2"/>
        <w:spacing w:lineRule="auto" w:line="24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er il 2° biennio degli Istituti tecnici settore economico, indirizzo Turism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uiola &amp; Azienda</w:t>
      </w:r>
    </w:p>
    <w:p>
      <w:pPr>
        <w:pStyle w:val="Normal2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>Volume unico, pp. 640 + Libro digitale + Contenuti Digitali Integrativi; € 30,50</w:t>
      </w:r>
    </w:p>
    <w:p>
      <w:pPr>
        <w:pStyle w:val="Normal2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BN 978882478426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Guida per il docente per 2 biennio e 5 anno</w:t>
      </w:r>
      <w:r>
        <w:rPr>
          <w:rFonts w:cs="Verdana" w:ascii="Verdana" w:hAnsi="Verdana"/>
          <w:sz w:val="18"/>
          <w:szCs w:val="18"/>
        </w:rPr>
        <w:t>, pp. 320, ISBN 978882478430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TIVAZIONE DELLA NUOVA ADOZIONE</w:t>
      </w:r>
    </w:p>
    <w:p>
      <w:pPr>
        <w:pStyle w:val="Normal"/>
        <w:spacing w:before="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testo, diviso in 8 Sezioni e 24 Unità di apprendimento, offre un percorso completo ed esauriente, bilanciando al meglio i fondamenti del diritto e la legislazione del settore turistico. Gli argomenti sono spiegati attraverso esempi concreti e casi pratici, forniti di soluzione, che collegano le tematiche affrontate alla realtà di tutti i giorni. Alla fine di ogni Unità un caso con guida all’impostazione aiuta a testare quanto appreso.</w:t>
      </w:r>
    </w:p>
    <w:p>
      <w:pPr>
        <w:pStyle w:val="Normal"/>
        <w:spacing w:before="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’ampia scheda introduttiva di cittadinanza digitale insegna a ricercare i testi giuridici online e a controllare la veridicità delle fonti. La trattazione all’interno delle Unità è affiancata da numerose proposte di attività che sviluppano le competenze di ricerca e interpretazione attivate nella scheda. La rubrica “Diritto e turismo” propone attività pratiche, da svolgere individualmente o in gruppo, incentrate sugli sviluppi più attuali e rilevanti della legislazione turistica.</w:t>
      </w:r>
    </w:p>
    <w:p>
      <w:pPr>
        <w:pStyle w:val="Normal"/>
        <w:spacing w:before="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ni Unità si chiude con un riassunto testuale e una mappa di sintesi degli argomenti trattati, che rappresentano uno strumento utile per il ripasso e l’eventuale recupero. A seguire, una verifica con test strutturati e semistrutturati, casi pratici e domande con guida alla risposta permette di testare le conoscenze e le abilità acquisite. La verifica di fine Sezione propone prove più articolate che partono dall’analisi di fonti e testi giuridici, anche di concreta rilevanza nel settore turistico, per sviluppare le competenze disciplinari, digitali e del XXI secolo. I compiti di realtà pongono gli studenti di fronte a una situazione concreta da risolvere attraverso un percorso guidato di interpretazione dell’informazione, confronto delle fonti ed elaborazione di un progetto di gruppo.</w:t>
      </w:r>
    </w:p>
    <w:p>
      <w:pPr>
        <w:pStyle w:val="Normal"/>
        <w:spacing w:before="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forte legame tra la materia trattata, l’attualità e la società è sottolineato anche dai percorsi di Educazione civica, che offrono spunti di attività, da realizzare eventualmente anche con la collaborazione di altri docenti, che stimolano la cittadinanza attiva e promuovono la sostenibilità ambientale.</w:t>
      </w:r>
    </w:p>
    <w:p>
      <w:pPr>
        <w:pStyle w:val="Normal"/>
        <w:spacing w:before="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ande rilevanza è data, nell’ultima parte del volume, al lavoro nel turismo. Un’ampia Unità finale, aggiornata alle ultime indicazioni legislative, analizza tutte le principali tipologie di contratti di lavoro e la normativa che regola le professioni del settore. Segue, in appendice al volume, una sezione dedicata ai Percorsi per le competenze trasversali e l’orientamento, con l’analisi di un esempio di esperienza di stage in una struttura ricettiva.</w:t>
      </w:r>
    </w:p>
    <w:p>
      <w:pPr>
        <w:pStyle w:val="Normal"/>
        <w:spacing w:before="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lto ricco è il corredo digitale: 21 videolezioni introducono ai contenuti fondamentali delle Unità e possono essere utilizzate in ottica di ripasso e recupero. Ogni apertura di Sezione presenta inoltre una proposta di attività in modalità Flipped Classroom collegata a un video di attualità che funge da aggancio con la realtà. Tutti i video sono accessibili direttamente tramite smartphone. Sul libro digitale sono inoltre disponibili gli audio dei riassunti testuali e delle letture CLIL, le mappe modificabili e gli esercizi di fine Unità in versione autocorrettiva.</w:t>
      </w:r>
    </w:p>
    <w:p>
      <w:pPr>
        <w:pStyle w:val="Normal"/>
        <w:spacing w:before="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l testo è un “libro misto”, costituito da un testo in versione cartacea accompagnato da Contenuti Digitali Integrativi (DM 781/2013; convertito in legge con DL 104/2013), ed è in linea con quanto previsto dalla normativa ministeriale.</w:t>
      </w:r>
    </w:p>
    <w:p>
      <w:pPr>
        <w:pStyle w:val="Normal"/>
        <w:spacing w:before="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……………………………………………….. IL/I DOCENTE/I ………………………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Helvetica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26:00Z</dcterms:created>
  <dc:creator>Utenti AME Utenti AME</dc:creator>
  <dc:description/>
  <cp:keywords/>
  <dc:language>en-US</dc:language>
  <cp:lastModifiedBy>domuscolino@gmail.com</cp:lastModifiedBy>
  <dcterms:modified xsi:type="dcterms:W3CDTF">2021-04-04T18:48:00Z</dcterms:modified>
  <cp:revision>5</cp:revision>
  <dc:subject/>
  <dc:title/>
</cp:coreProperties>
</file>