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SECONDARIA DI 2° GRADO........................................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I................................................... ANNO SCOLASTICO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ZIONE NUOVA ADOZIONE LIBRO DI TESTO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TERIA: </w:t>
      </w:r>
      <w:r>
        <w:rPr>
          <w:rFonts w:cs="Verdana" w:ascii="Verdana" w:hAnsi="Verdana"/>
          <w:sz w:val="20"/>
          <w:szCs w:val="20"/>
        </w:rPr>
        <w:t>Diritto e legislazione turistica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L. Bobbio L. Delogu E. Gliozzi L. Olivero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eastAsia="Calibri" w:cs="Verdana" w:ascii="Verdana" w:hAnsi="Verdana"/>
          <w:b/>
          <w:szCs w:val="20"/>
        </w:rPr>
        <w:t>Diritto e legislazione turistica 5° anno</w:t>
      </w:r>
    </w:p>
    <w:p>
      <w:pPr>
        <w:pStyle w:val="Normal2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er il 5° anno degli Istituti tecnici settore economico, indirizzo Turis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a &amp; Azien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2"/>
        <w:spacing w:lineRule="auto" w:line="24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 xml:space="preserve">Volume unico, pp. 416 + Libro digitale + Contenuti Digitali Integrativi; </w:t>
      </w:r>
    </w:p>
    <w:p>
      <w:pPr>
        <w:pStyle w:val="Normal2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BN </w:t>
      </w:r>
      <w:bookmarkStart w:id="0" w:name="OLE_LINK24"/>
      <w:bookmarkStart w:id="1" w:name="OLE_LINK23"/>
      <w:r>
        <w:rPr>
          <w:rFonts w:cs="Verdana" w:ascii="Verdana" w:hAnsi="Verdana"/>
          <w:sz w:val="20"/>
          <w:szCs w:val="20"/>
        </w:rPr>
        <w:t>9788824784337</w:t>
      </w:r>
      <w:bookmarkEnd w:id="0"/>
      <w:bookmarkEnd w:id="1"/>
      <w:r>
        <w:rPr>
          <w:rFonts w:cs="Verdana" w:ascii="Verdana" w:hAnsi="Verdana"/>
          <w:sz w:val="20"/>
          <w:szCs w:val="20"/>
        </w:rPr>
        <w:t>, € 25,4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uida per il docente 2° biennio e 5 anno,</w:t>
      </w:r>
      <w:r>
        <w:rPr>
          <w:rFonts w:cs="Verdana" w:ascii="Verdana" w:hAnsi="Verdana"/>
          <w:sz w:val="20"/>
          <w:szCs w:val="20"/>
        </w:rPr>
        <w:t xml:space="preserve"> pp. 38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ZIONE DELLA NUOVA ADOZIONE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esto, diviso in 5 Sezioni e 11 Unità, offre un percorso completo ed esauriente, bilanciando al meglio i fondamenti del diritto e la legislazione del settore turistico. Gli argomenti sono spiegati attraverso esempi concreti e casi pratici, forniti di soluzione, che collegano le tematiche affrontate alla realtà di tutti i giorni. Alla fine di ogni Unità un caso con guida all’impostazione aiuta a testare quanto appreso. La trattazione è inoltre affiancata da numerose proposte di attività che sviluppano le competenze di ricerca e interpretazione delle fonti giuridiche. La rubrica “Diritto e turismo” propone attività pratiche, da svolgere individualmente o in gruppo, incentrate sugli sviluppi più attuali e rilevanti della legislazione turistica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ni Unità si chiude con un riassunto testuale e una mappa di sintesi degli argomenti trattati, che rappresentano uno strumento utile per il ripasso e l’eventuale recupero. A seguire, una verifica con test strutturati e semistrutturati, casi pratici e domande con guida alla risposta permette di testare le conoscenze e le abilità acquisite. La verifica di fine Sezione propone prove più articolate che partono dall’analisi di fonti e testi giuridici, anche di concreta rilevanza nel settore turistico, per sviluppare le competenze disciplinari, digitali e del XXI secolo. I compiti di realtà pongono gli studenti di fronte a una situazione concreta da risolvere attraverso un percorso guidato di interpretazione dell’informazione, confronto delle fonti ed elaborazione di un progetto di gruppo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forte legame tra la materia trattata, l’attualità e la società è sottolineato anche dai percorsi di Educazione civica, che offrono spunti di attività, da realizzare eventualmente anche con la collaborazione di altri docenti, che stimolano la cittadinanza attiva e promuovono la sostenibilità ambientale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fine di ogni Sezione, una scheda dedicata alla prova orale dell’esame di Stato insegna a preparare un discorso pluridisciplinare a partire dai temi principali affrontati nel volume. La scheda fornisce suggerimenti pratici e indicazioni metodologiche utili per organizzare il discorso, trovare i collegamenti con le altre discipline del quinto anno e argomentare le proprie tesi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appendice al volume, un’ampia sezione è dedicata ai Percorsi di PCTO e all’orientamento post-diploma. La parte di PCTO fornisce indicazioni per la preparazione della relazione da presentare all’esame di Stato, mentre quella dedicata all’orientamento in uscita presenta spunti e suggerimenti di attività pratiche, incentrate in particolar modo sul settore turistico, utili per affrontare in piena consapevolezza la scelta sulla prosecuzione del proprio percorso formativo e professionale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co è il corredo digitale. Tutti gli argomenti principali sono collegati a lezioni digitali per la didattica digitale integrata. Ogni lezione digitale propone percorsi personalizzabili che utilizzano sia i materiali forniti nel volume cartaceo sia tutte le risorse disponibili nel libro digitale e online. Quattro videolezioni introducono inoltre ad alcuni dei contenuti fondamentali delle Unità e possono essere utilizzate in ottica di ripasso e recupero, mentre ogni apertura di Sezione presenta una proposta di attività in modalità Flipped Classroom collegata a un video di attualità. Tutti i video sono accessibili direttamente tramite smartphone. Nel libro digitale sono infine disponibili gli audio dei riassunti testuali e delle letture CLIL, le mappe modificabili e gli esercizi di fine Unità in versione autocorrettiva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sectPr>
      <w:type w:val="nextPage"/>
      <w:pgSz w:w="11906" w:h="16838"/>
      <w:pgMar w:left="1134" w:right="1134" w:gutter="0" w:header="0" w:top="1081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6:00Z</dcterms:created>
  <dc:creator>Utenti AME Utenti AME</dc:creator>
  <dc:description/>
  <cp:keywords/>
  <dc:language>en-US</dc:language>
  <cp:lastModifiedBy>Mondadori</cp:lastModifiedBy>
  <dcterms:modified xsi:type="dcterms:W3CDTF">2021-02-23T15:38:00Z</dcterms:modified>
  <cp:revision>51</cp:revision>
  <dc:subject/>
  <dc:title/>
</cp:coreProperties>
</file>