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maria anzani - marco conti - maria mot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ont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Γέφυραι.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Versioni di latino e greco per il ii biennio e il v anno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VOLUME unico, pp. 768</w:t>
      </w:r>
    </w:p>
    <w:p>
      <w:pPr>
        <w:pStyle w:val="Normale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caps/>
          <w:shd w:fill="FFFFFF" w:val="clear"/>
        </w:rPr>
        <w:t xml:space="preserve">ISBN </w:t>
      </w:r>
      <w:r>
        <w:rPr>
          <w:rFonts w:eastAsia="Calibri" w:cs="Calibri" w:ascii="Calibri" w:hAnsi="Calibri"/>
          <w:sz w:val="24"/>
          <w:szCs w:val="24"/>
        </w:rPr>
        <w:t>978-88-00-35749-4, € 30,50</w:t>
      </w:r>
    </w:p>
    <w:p>
      <w:pPr>
        <w:pStyle w:val="Normale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guida, pp. 128</w:t>
      </w:r>
    </w:p>
    <w:p>
      <w:pPr>
        <w:pStyle w:val="Normale1"/>
        <w:spacing w:lineRule="auto" w:line="240"/>
        <w:rPr/>
      </w:pPr>
      <w:r>
        <w:rPr>
          <w:caps/>
          <w:shd w:fill="FFFFFF" w:val="clear"/>
        </w:rPr>
        <w:t xml:space="preserve">ISBN </w:t>
      </w:r>
      <w:r>
        <w:rPr>
          <w:rFonts w:eastAsia="Calibri" w:cs="Calibri" w:ascii="Calibri" w:hAnsi="Calibri"/>
          <w:sz w:val="24"/>
          <w:szCs w:val="24"/>
        </w:rPr>
        <w:t>978-88-00-35753-1</w:t>
      </w:r>
    </w:p>
    <w:p>
      <w:pPr>
        <w:pStyle w:val="Normale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zza e chiarezza delle sezioni di sintassi greca e sintassi la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numero elevato di versioni rispetto alla foliazione: 638 in 768 pag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numero considerevole di simulazioni della nuova Seconda prova: 57, di cui 37 monolingue e 20 m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percorsi misti nella sezione su generi e autori. All’interno di un percorso su un genere letterario (per esempio, la storiografia) si trovano i capitoli degli autori greci (per esempio, Erodoto, Tucidide ecc.) e, poi, degli autori latini (per esempio, Cesare, Sallustio, ecc.): un modo per insegnare agli studenti a mettere a confronto tra loro gli autori delle due let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versione modello all’interno degli autori: un brano particolarmente significativo, seguito da traduzione e analizzato dal punto di vista stilistico e lingui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i approfondimenti dedicati a temi e contenuti di alcuni versioni: per offrire spunti utili al com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didattica adattata ai quesiti della Seconda prova: comprensione, analisi, com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DOCENTE/I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2:00Z</dcterms:created>
  <dc:creator>Francesco Staderini</dc:creator>
  <dc:description/>
  <cp:keywords/>
  <dc:language>en-US</dc:language>
  <cp:lastModifiedBy>domuscolino@gmail.com</cp:lastModifiedBy>
  <dcterms:modified xsi:type="dcterms:W3CDTF">2021-04-04T07:10:00Z</dcterms:modified>
  <cp:revision>3</cp:revision>
  <dc:subject/>
  <dc:title/>
</cp:coreProperties>
</file>