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Per l’anno scolastico ___________, nella classe ___________ si propone l’adozione del tes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va cantarella - giulio guidorizzi - angelo roncoroni - beatrice galli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Sirene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’avventura di leggere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Narrativa + Competenze di scrittura ed Esame di Stato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800+240 isbn: 9788828622628, € 23,80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Narrativa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800 isbn: 9788828622680, € 21,70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Poesia e Teatro con Letteratura delle origini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600 isbn: 9788828622727, € 20,10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Poesia e Teatro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480 isbn: 9788828622765, € 17,80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Mito e Epica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420 isbn: 9788828622802, € 13,70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  <w:shd w:fill="FFFFFF" w:val="clear"/>
        </w:rPr>
        <w:t>PROPOSTE FACILITATE DI LETTURA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ISBN: 9788828622840, € 6,00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hd w:fill="FFFFFF" w:val="clear"/>
        </w:rPr>
        <w:t>GUIDA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  <w:t>pp. 500 isbn: 9788828622888</w:t>
      </w:r>
    </w:p>
    <w:p>
      <w:pPr>
        <w:pStyle w:val="Normal"/>
        <w:rPr>
          <w:rFonts w:ascii="Arial" w:hAnsi="Arial" w:cs="Arial"/>
          <w:caps/>
          <w:color w:val="000000"/>
          <w:sz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inaudi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Volume di Narrativa offre un’ampia sezione dedicata alla narratologia, con analisi testuali svolte e analisi da svolgere per imparare progressivamente un metodo.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introduzioni di Giulio Guidorizzi ai generi letterari suggeriscono originali accostamenti tra il mito antico e la letteratura più recente, utili per incuriosire i ragazzi e abituarli a pensare in termini di confronto tra passato e pres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 capitolo contiene numerosi brani antologici tra i quali scegliere e propone un percorso didattico che va dalle radici del genere agli sviluppi contemporanei, con la presenza di analisi testuali svolte e da svolgere e di testi argomentativi per cominciare a lavorare in ottica Esame. Didatticamente funzionale la scelta di inserire molti racconti completi.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parte di scrittura è ampiamente sviluppata all’interno di ciascun volume e negli esercizi ai testi; il manuale dedicato contiene materiali per esercitarsi nelle diverse tipologie di scrittura, comprese quelle d’Esame, e ha una parte dedicata alle prove INVAL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dedicata ai romanzi italiani del Novecento è utile per la formazione di base dei ragazzi, per assegnare letture complete a casa, per anticipare il Novec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capitoli dedicati ai temi di cittadinanza, presenti sia nel volume di Narrativa che in quello di poesia, propongono argomenti e letture legati agli obiettivi dell’Agenda 203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 volume di Poesia e Teatro si ritrova il lavoro metodologico sull’analisi del testo poetico ed è presente un’ampia selezione di poesia del Novecento.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 volume di Epica, Eva Cantarella ripercorre il mito e l’epica in chiave di cittadinanza, trattando temi attuali come identità e convivenza, valori condivisi, ospitalità, doveri, rispetto per la donna. La sezione sui miti a confronto è l’occasione per parlare di interculturalità, in quanto aiuta a capire le costanti e i valori condivisi da culture diverse.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presenza nel volume di Epica del capitolo sul </w:t>
      </w:r>
      <w:r>
        <w:rPr>
          <w:rFonts w:cs="Arial" w:ascii="Arial" w:hAnsi="Arial"/>
          <w:i/>
          <w:sz w:val="20"/>
        </w:rPr>
        <w:t>Fantasy</w:t>
      </w:r>
      <w:r>
        <w:rPr>
          <w:rFonts w:cs="Arial" w:ascii="Arial" w:hAnsi="Arial"/>
          <w:sz w:val="20"/>
        </w:rPr>
        <w:t xml:space="preserve"> fa da ponte fra antico e contemporaneo, suggerendo la vitalità e la permanenza dei modelli antichi in un genere contemporaneo di grande successo.</w:t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versione digitale del libro è arricchita di numerosi contenuti interattivi: </w:t>
      </w:r>
      <w:r>
        <w:rPr>
          <w:rFonts w:cs="Arial" w:ascii="Arial" w:hAnsi="Arial"/>
          <w:bCs/>
          <w:color w:val="000000"/>
          <w:sz w:val="20"/>
          <w:shd w:fill="FFFFFF" w:val="clear"/>
        </w:rPr>
        <w:t>brevi filmati con la sintesi delle opere; audio con la lettura espressiva di tutti i racconti completi e dei principali brani antologici; videotutorial sulle scritture dell’Esame di Stato; mappe modificabili con la sintesi delle unità.</w:t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hd w:fill="FFFFFF" w:val="clear"/>
        </w:rPr>
        <w:t>DATA ………………………………….. IL/I DOCENTE/I 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15:00Z</dcterms:created>
  <dc:creator>Claudia De Feo</dc:creator>
  <dc:description/>
  <cp:keywords/>
  <dc:language>en-US</dc:language>
  <cp:lastModifiedBy>domuscolino@gmail.com</cp:lastModifiedBy>
  <dcterms:modified xsi:type="dcterms:W3CDTF">2021-04-04T08:15:00Z</dcterms:modified>
  <cp:revision>2</cp:revision>
  <dc:subject/>
  <dc:title>Asor Rosa A</dc:title>
</cp:coreProperties>
</file>