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gian biagio conte - emilio pianezzola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La Bella Scola.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orso di letteratura latina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volume 1 l’età arcaica e repubblicana, pp. 736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+ la seconda prova dell’esame di stato al liceo classico, pp. 288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isbn 978-88-00-35728-9, € 35,60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volume 1 L’ETà ARCAICA E REPUBBLICANA, pp. 736</w:t>
      </w:r>
    </w:p>
    <w:p>
      <w:pPr>
        <w:pStyle w:val="Normale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caps/>
          <w:shd w:fill="FFFFFF" w:val="clear"/>
        </w:rPr>
        <w:t xml:space="preserve">ISBN </w:t>
      </w:r>
      <w:r>
        <w:rPr>
          <w:rFonts w:eastAsia="Calibri" w:cs="Calibri" w:ascii="Calibri" w:hAnsi="Calibri"/>
          <w:sz w:val="24"/>
          <w:szCs w:val="24"/>
        </w:rPr>
        <w:t>978-88-00-36044-9, € 30,40</w:t>
      </w:r>
    </w:p>
    <w:p>
      <w:pPr>
        <w:pStyle w:val="Normale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VOLUME 2 L’ETà AUGUSTEA, pp. 640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ISBN 978-88-00-35734-0, € 26,80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volume 3 l’età imperiale, pp. 832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isbn 978-88-00-35737-1, € 34,60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Guida, pp. 416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isbn 978-88-00-35742-5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utorevolezza e completezza del profilo, che illustra concetti profondi e complessi in uno stile accessibile e inform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ricchezza della parte antologica, articolata in percorsi che coprono i vari aspetti di un autore; contiene tutti i testi irrinunciabili insieme a brani meno noti, ma particolarmente sugges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Guide alla lettura, strutturate in Comprensione, Analisi tematica e stilistica, e Interpretazione, secondo il modello della nuova Prima prova, tipologi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Raccordi, una serie di box e mappe concettuali che propongono collegamenti di vario tipo: per temi; per generi letterari; tra Grecia e Roma; tra Roma antica e modernità; tra letteratura latina e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cuola di retorica, un sistema integrato di box, attività didattiche e glossari, per migliorare le competenze espositive e l’analisi di lingua e s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uida al ripasso: due pagine per ripassare, anche in modo attivo, i principali contenuti e temi dell’autore, attraverso linee del tempo, grafici, mappe concettuali, o tab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testi laboratorio: testi corredati da attività modellate sulla prima prova (tipologia A e tipologia B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o il colloquio orale: spunti per impostare il colloquio multidisciplinare, o per impostare progetti di Cittadinanza e Costitu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 IL/I DOCENTE/I 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4:00Z</dcterms:created>
  <dc:creator>Francesco Staderini</dc:creator>
  <dc:description/>
  <cp:keywords/>
  <dc:language>en-US</dc:language>
  <cp:lastModifiedBy>domuscolino@gmail.com</cp:lastModifiedBy>
  <dcterms:modified xsi:type="dcterms:W3CDTF">2021-04-04T07:08:00Z</dcterms:modified>
  <cp:revision>3</cp:revision>
  <dc:subject/>
  <dc:title/>
</cp:coreProperties>
</file>