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UOLA SECONDARIA DI 2° GRADO.................................................................................</w:t>
      </w:r>
    </w:p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ZIONI................................................... ANNO SCOLASTICO.........................................</w:t>
      </w:r>
    </w:p>
    <w:p>
      <w:pPr>
        <w:pStyle w:val="Normal1"/>
        <w:spacing w:lineRule="auto" w:line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16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LAZIONE NUOVA ADOZIONE LIBRO DI TESTO </w:t>
      </w:r>
    </w:p>
    <w:p>
      <w:pPr>
        <w:pStyle w:val="Normal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TERIA: Diritto ed economia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o un’attenta verifica dei libri di testo in uso e un esame approfondito delle proposte editoriali disponibili, si propone l’adozione del seguente libro di testo.</w:t>
      </w:r>
    </w:p>
    <w:p>
      <w:pPr>
        <w:pStyle w:val="Normal"/>
        <w:spacing w:lineRule="auto" w:line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spacing w:lineRule="auto" w:line="240"/>
        <w:rPr/>
      </w:pPr>
      <w:r>
        <w:rPr>
          <w:rFonts w:cs="Times New Roman" w:ascii="Verdana" w:hAnsi="Verdana"/>
          <w:color w:val="000000"/>
          <w:sz w:val="20"/>
          <w:lang w:eastAsia="ar-SA"/>
        </w:rPr>
        <w:t xml:space="preserve">G.Zagrebelsky, C.Trucco, G.Bacceli </w:t>
      </w:r>
    </w:p>
    <w:p>
      <w:pPr>
        <w:pStyle w:val="Normale1"/>
        <w:spacing w:lineRule="auto" w:line="240"/>
        <w:rPr>
          <w:rFonts w:ascii="Verdana" w:hAnsi="Verdana" w:cs="Verdana"/>
          <w:b/>
          <w:b/>
          <w:sz w:val="24"/>
          <w:lang w:eastAsia="ar-SA"/>
        </w:rPr>
      </w:pPr>
      <w:r>
        <w:rPr>
          <w:rFonts w:cs="Verdana" w:ascii="Verdana" w:hAnsi="Verdana"/>
          <w:b/>
          <w:sz w:val="24"/>
          <w:lang w:eastAsia="ar-SA"/>
        </w:rPr>
        <w:t>A SCUOLA DI DEMOCRAZIA</w:t>
      </w:r>
    </w:p>
    <w:p>
      <w:pPr>
        <w:pStyle w:val="Pa162"/>
        <w:spacing w:lineRule="auto" w:line="240"/>
        <w:jc w:val="both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  <w:t>Lezioni di diritto ed econom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Per il 1° biennio Istituti Tecnici e Professional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Le Monnier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unico, pp.504 + Quaderno, pp.72 + Libro digitale + Contenuti Digitali Integrativi; € 26,40, ISBN </w:t>
      </w:r>
      <w:bookmarkStart w:id="0" w:name="OLE_LINK37"/>
      <w:bookmarkStart w:id="1" w:name="OLE_LINK36"/>
      <w:r>
        <w:rPr>
          <w:rFonts w:cs="Verdana" w:ascii="Verdana" w:hAnsi="Verdana"/>
          <w:sz w:val="20"/>
          <w:szCs w:val="20"/>
        </w:rPr>
        <w:t>9788800354691</w:t>
      </w:r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1, pp. 264 + Quaderno, pp. 72 + Libro digitale + Contenuti Digitali Integrativi; € 15,90, ISBN 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97888003548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2, pp. 240+ Libro digitale + Contenuti Digitali Integrativi; € 15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003548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Saperi di base, pp. 168+ Libro digitale + Contenuti Digitali Integrativi; € 7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003548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per il docente</w:t>
      </w:r>
      <w:r>
        <w:rPr>
          <w:rFonts w:cs="Verdana" w:ascii="Verdana" w:hAnsi="Verdana"/>
          <w:sz w:val="20"/>
          <w:szCs w:val="20"/>
        </w:rPr>
        <w:t>, pp. 3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D-Rom per il docente</w:t>
      </w:r>
    </w:p>
    <w:p>
      <w:pPr>
        <w:pStyle w:val="Normal1"/>
        <w:spacing w:lineRule="auto" w:line="192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1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OTIVAZIONE DELLA NUOVA ADOZIONE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percorso ha una didattica strutturata, è lineare nei contenuti, semplice nel linguaggio e offre una buona assistenza allo studio. Gli argomenti sono spiegati attraverso esempi concreti e sempre riassunti visivamente da schemi. </w:t>
      </w:r>
    </w:p>
    <w:p>
      <w:pPr>
        <w:pStyle w:val="Normale1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dattica presente in ogni pagina assiste nello studio e nella comprensione dei paragrafi, mentre il Quaderno fornisce, oltre ad una base esercitativa, ulteriori strumenti per sviluppare  un metodo di studio.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La varietà degli esercizi proposti aiuta lo studente a comprendere i suoi punti di forza e di debolezza e propone strategie mirate di rinforzo. </w:t>
      </w:r>
      <w:r>
        <w:rPr>
          <w:rFonts w:cs="Verdana" w:ascii="Verdana" w:hAnsi="Verdana"/>
          <w:sz w:val="20"/>
          <w:szCs w:val="20"/>
        </w:rPr>
        <w:t>Particolare attenzione è posta all’autovalutazione, con ampie schede di fine unità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</w:rPr>
        <w:t>Il percorso di acquisizione del lessico di materia collega le unità e si conclude con una sezione di esercizi volti ad analizzare il lessico della Costituzione in riferimento ai fatti di cronaca.</w:t>
      </w:r>
    </w:p>
    <w:p>
      <w:pPr>
        <w:pStyle w:val="Normal"/>
        <w:rPr>
          <w:rFonts w:ascii="Verdana" w:hAnsi="Verdana" w:cs="InxÔˇøàw≈'1;Times New Roman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</w:rPr>
        <w:t>Il laboratorio delle competenze propone prove di realtà più articolate, in situazioni nuove per lo studente e a fine unità Compiti di realtà sviluppano abilità e competenze.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to è ricco di rubriche e schede che collegano lo studio alla realtà e nelle quali gli studenti si mettono in gioco.</w:t>
      </w:r>
      <w:r>
        <w:rPr>
          <w:rFonts w:cs="InxÔˇøàw≈'1;Times New Roman" w:ascii="Verdana" w:hAnsi="Verdana"/>
          <w:sz w:val="20"/>
          <w:szCs w:val="20"/>
          <w:lang w:bidi="it-IT"/>
        </w:rPr>
        <w:t xml:space="preserve"> Un percorso di educazione finanziaria, realizzato sulla base delle indicazioni Ocse Pisa, è dedicato alle competenze economiche specifiche. </w:t>
      </w:r>
      <w:r>
        <w:rPr>
          <w:rFonts w:cs="Verdana" w:ascii="Verdana" w:hAnsi="Verdana"/>
          <w:sz w:val="20"/>
          <w:szCs w:val="20"/>
        </w:rPr>
        <w:t xml:space="preserve">Schede presenti in ogni unità insegnano come utilizzare al meglio la tecnologia attraverso un percorso che aiuta lo studente a conoscere e sfruttare le risorse del web, ma anche a difendersi dai pericoli della Rete. </w:t>
      </w:r>
      <w:r>
        <w:rPr>
          <w:rFonts w:cs="InxÔˇøàw≈'1;Times New Roman" w:ascii="Verdana" w:hAnsi="Verdana"/>
          <w:sz w:val="20"/>
          <w:szCs w:val="20"/>
          <w:lang w:bidi="it-IT"/>
        </w:rPr>
        <w:t>S</w:t>
      </w:r>
      <w:r>
        <w:rPr>
          <w:rFonts w:cs="Verdana" w:ascii="Verdana" w:hAnsi="Verdana"/>
          <w:sz w:val="20"/>
          <w:szCs w:val="20"/>
        </w:rPr>
        <w:t>intesi di fine unità con audio e mappe ad alta leggibilità, la versione digitale accessibile e una buona integrazione con i contenuti digitali aggiuntivi completano il percorso.</w:t>
      </w:r>
      <w:r>
        <w:rPr>
          <w:rFonts w:cs="InxÔˇøàw≈'1;Times New Roman" w:ascii="Verdana" w:hAnsi="Verdana"/>
          <w:sz w:val="20"/>
          <w:szCs w:val="20"/>
          <w:lang w:bidi="it-IT"/>
        </w:rPr>
        <w:t xml:space="preserve"> 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InxÔˇøàw≈'1;Times New Roman"/>
          <w:sz w:val="20"/>
          <w:szCs w:val="20"/>
          <w:lang w:bidi="it-IT"/>
        </w:rPr>
      </w:pPr>
      <w:r>
        <w:rPr>
          <w:rFonts w:cs="InxÔˇøàw≈'1;Times New Roman" w:ascii="Verdana" w:hAnsi="Verdana"/>
          <w:sz w:val="20"/>
          <w:szCs w:val="20"/>
          <w:lang w:bidi="it-IT"/>
        </w:rPr>
        <w:t xml:space="preserve">Un volumetto a parte è inoltre dedicato ai bisogni educativi speciali e all’inclusività, garantendo l’acquisizione dei saperi essenziali disciplinari grazie a un’elevata accessibilità e a un apparato didattico </w:t>
      </w:r>
      <w:r>
        <w:rPr>
          <w:rFonts w:cs="InxÔˇøàw≈'1;Times New Roman" w:ascii="Verdana" w:hAnsi="Verdana"/>
          <w:i/>
          <w:sz w:val="20"/>
          <w:szCs w:val="20"/>
          <w:lang w:bidi="it-IT"/>
        </w:rPr>
        <w:t>ad hoc</w:t>
      </w:r>
      <w:r>
        <w:rPr>
          <w:rFonts w:cs="InxÔˇøàw≈'1;Times New Roman" w:ascii="Verdana" w:hAnsi="Verdana"/>
          <w:sz w:val="20"/>
          <w:szCs w:val="20"/>
          <w:lang w:bidi="it-IT"/>
        </w:rPr>
        <w:t>.</w:t>
      </w:r>
    </w:p>
    <w:p>
      <w:pPr>
        <w:pStyle w:val="Normal"/>
        <w:rPr>
          <w:rFonts w:ascii="Verdana" w:hAnsi="Verdana" w:cs="InxÔˇøàw≈'1;Times New Roman"/>
          <w:sz w:val="20"/>
          <w:szCs w:val="20"/>
          <w:lang w:bidi="it-IT"/>
        </w:rPr>
      </w:pPr>
      <w:r>
        <w:rPr>
          <w:rFonts w:cs="InxÔˇøàw≈'1;Times New Roman" w:ascii="Verdana" w:hAnsi="Verdana"/>
          <w:sz w:val="20"/>
          <w:szCs w:val="20"/>
          <w:lang w:bidi="it-I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2">
    <w:name w:val="Pa16+2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65 Medium;Courier New" w:hAnsi="Helvetica 65 Medium;Courier New" w:cs="Helvetica 65 Medium;Courier New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WWNormale1">
    <w:name w:val="WW-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1:00Z</dcterms:created>
  <dc:creator>Education</dc:creator>
  <dc:description/>
  <dc:language>en-US</dc:language>
  <cp:lastModifiedBy>Mondadori</cp:lastModifiedBy>
  <cp:lastPrinted>2019-02-13T14:39:00Z</cp:lastPrinted>
  <dcterms:modified xsi:type="dcterms:W3CDTF">2021-03-04T15:21:00Z</dcterms:modified>
  <cp:revision>2</cp:revision>
  <dc:subject/>
  <dc:title>SCUOLA SECONDARIA DI 2ç GRADO</dc:title>
</cp:coreProperties>
</file>